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5020" cy="902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зыв  4                                                                              1</w:t>
      </w: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февраля 2023 года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сия 28                                                                                       д. Кокшамар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 «О порядке управления и распоряжения имуществом, находящимся в собственности Кокшам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руководствуясь Уставом Кокшамарского сельского поселения, Собрание депутатов Кокшамар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«О</w:t>
      </w:r>
      <w:r>
        <w:rPr>
          <w:bCs/>
          <w:sz w:val="28"/>
          <w:szCs w:val="28"/>
        </w:rPr>
        <w:t xml:space="preserve"> порядке управления и распоряжения имуществом, находящимся в собственности Кокшамарского сельского поселения»</w:t>
      </w:r>
      <w:r>
        <w:rPr>
          <w:sz w:val="28"/>
          <w:szCs w:val="28"/>
        </w:rPr>
        <w:t>, утвержденное решением Собрания депутатов муниципального образования «Кокшамарское сельское поселение» от 16.02.2016 №83, (в редакции решений от 24.07.2020 №59, от 24.09.2020 №65, от 18.02.2021 №96, от 21.02.2022 №153), далее – Положение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Положение пунктами 4.5. – 4.6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4.5. Годовая арендная плата за здания, строения, сооружения, нежилые помещения, движимое имущество, находящиеся в собственности Кокшамарского сельского поселения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в области информационных технологий, предусмотренный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целях применения льготной ставки, предусмотренной </w:t>
      </w:r>
      <w:hyperlink w:anchor="Par0">
        <w:r>
          <w:rPr>
            <w:rStyle w:val="InternetLink"/>
            <w:sz w:val="28"/>
            <w:szCs w:val="28"/>
          </w:rPr>
          <w:t>пунктом 4.5</w:t>
        </w:r>
      </w:hyperlink>
      <w:r>
        <w:rPr>
          <w:sz w:val="28"/>
          <w:szCs w:val="28"/>
        </w:rPr>
        <w:t xml:space="preserve">.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4.5.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4.5. – 4.9 Положения  считать соответственно 4.7. – 4.11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обрания депутатов Кокшамарского сельского поселения от 17 февраля 2022 года  № 202 «О внесении изменений  в Положение «О порядке управления и распоряжения имуществом, находящимся в собственности Кокшама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народовано 20  феврал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3-02-20T13:39:00Z</cp:lastPrinted>
  <dcterms:modified xsi:type="dcterms:W3CDTF">2023-02-20T10:39:00Z</dcterms:modified>
  <cp:revision>30</cp:revision>
  <dc:subject/>
  <dc:title>РЕШЕНИЕ</dc:title>
</cp:coreProperties>
</file>